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cottish Shetland Sheepdog Club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ate of Application for Membership</w:t>
      </w:r>
      <w:r>
        <w:rPr>
          <w:rFonts w:cs="Arial" w:ascii="Arial" w:hAnsi="Arial"/>
          <w:b/>
          <w:bCs/>
          <w:sz w:val="22"/>
        </w:rPr>
        <w:t xml:space="preserve">………………..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Hon. Secretary: </w:t>
        <w:tab/>
        <w:tab/>
        <w:tab/>
        <w:tab/>
        <w:tab/>
        <w:tab/>
        <w:tab/>
        <w:tab/>
        <w:tab/>
        <w:t xml:space="preserve">    Mr S Smith</w:t>
      </w:r>
    </w:p>
    <w:p>
      <w:pPr>
        <w:pStyle w:val="Standar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oodbine Cottage, Candenden Road, Cardenden KY5 OP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Tahoma" w:ascii="Tahoma" w:hAnsi="Tahoma"/>
          <w:sz w:val="21"/>
          <w:szCs w:val="21"/>
        </w:rPr>
        <w:t>Tel: 01592 5049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oint Membership     £7  :  50    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ngle Membership   £5  :  0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nior Membership   £2  :  00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ior Citizen            £4  :  00    Joint   £5  :  50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/We wish to apply for Membership of The Scottish Shetland Sheepdog Club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/We understand applicants must be proposed and seconded by fully paid 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embers of the Club and approved by the Committe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 of Applicant/s…………………………………………………..  PLEASE PRI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ignature/s………………………………………………..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ress and Post Code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ix/Affix…………………………</w:t>
        <w:tab/>
        <w:t xml:space="preserve">E-Mail Address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ser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e…………………………………………   Prefix/Affix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ress and Post Code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onder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ignature…………………………………………   Prefix/Affix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dress and Post Code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es the applicant/s own a Shetland Sheepdog?      YES  /  N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es the applicant/s own any other breed of dog?    YES /  N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f yes to the above, please state breed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/We agree to abide by the S.S.S.C. Rules and Constitution, if my/our application is approved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OR CLUB USE ONLY  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pplication for Membership of the S.S.S.C. approve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e of Hon. Secretary………………………………    Date…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58:00Z</dcterms:created>
  <dc:creator>Phil Moir</dc:creator>
  <dc:description/>
  <cp:keywords/>
  <dc:language>en-US</dc:language>
  <cp:lastModifiedBy>sharon main</cp:lastModifiedBy>
  <cp:lastPrinted>2013-06-01T10:18:00Z</cp:lastPrinted>
  <dcterms:modified xsi:type="dcterms:W3CDTF">2021-11-25T21:56:00Z</dcterms:modified>
  <cp:revision>4</cp:revision>
  <dc:subject/>
  <dc:title>The Scottish Shetland Sheepdog Club</dc:title>
</cp:coreProperties>
</file>